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財團法人羅慧夫顱顏基金會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36"/>
          <w:szCs w:val="36"/>
          <w:u w:val="single"/>
        </w:rPr>
        <w:t>中部</w:t>
      </w:r>
      <w:r>
        <w:rPr>
          <w:rFonts w:eastAsia="標楷體"/>
          <w:b/>
          <w:bCs/>
          <w:sz w:val="36"/>
          <w:szCs w:val="36"/>
        </w:rPr>
        <w:t>得福志工家長基本資料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証編號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                          加入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/     /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907"/>
        <w:gridCol w:w="533"/>
        <w:gridCol w:w="680"/>
        <w:gridCol w:w="13"/>
        <w:gridCol w:w="748"/>
        <w:gridCol w:w="719"/>
        <w:gridCol w:w="1261"/>
        <w:gridCol w:w="2107"/>
        <w:gridCol w:w="25"/>
      </w:tblGrid>
      <w:tr>
        <w:trPr>
          <w:cantSplit w:val="true"/>
        </w:trPr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基本資料：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大頭照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    年     月     日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險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公司</w:t>
            </w:r>
            <w:r>
              <w:rPr>
                <w:rFonts w:eastAsia="標楷體" w:cs="標楷體" w:ascii="標楷體" w:hAnsi="標楷體"/>
              </w:rPr>
              <w:t xml:space="preserve">-           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-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：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童姓名：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日：   </w:t>
            </w:r>
            <w:r>
              <w:rPr>
                <w:rFonts w:eastAsia="標楷體" w:cs="標楷體" w:ascii="標楷體" w:hAnsi="標楷體"/>
              </w:rPr>
              <w:t xml:space="preserve">/   /   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二、其他資料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、興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電腦軟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硬體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器械修繕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美工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電腦文書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攝影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縫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烹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團康活動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樂器演奏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歌唱表演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手語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寫作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說故事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手工藝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花藝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美容美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駕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自用車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車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可提供的服務項目及時間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顱顏門診訪視：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星期二下午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星期五早上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其他顱顏門診時間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電話諮詢：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開放時間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病房或家庭訪視：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訪視的時間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自助團體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活動協助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基金會義賣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義賣品宣傳推廣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協助義賣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樂捐發票業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合作單位開發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發票回收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發票整理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發票對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可提供醫療、照顧之專長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10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新生兒餵食及照顧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鼻型整塑器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皮爾羅賓症之餵食及照顧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語言訓練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疤痕按摩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術後照顧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唇顎裂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顎裂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咽瓣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植骨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正顎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上顎牽引術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小耳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牙齒矯正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聽力問題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術前心理建設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擁有志願服務手冊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，已領有志願服務手冊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，未領取志願服務手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未領冊，但參加過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志工基礎訓練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志工進階訓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志工面面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想當志工的動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得福志工的期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基金會、志工管理辦法、志工服務內容是否都已了解：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是、完全了解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還有些不清楚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完全不清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社工評估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基金會社工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孩子接納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外人詢問孩子顱顏問題的反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唇顎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耳症醫療的認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養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人格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性、情緒、主動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語表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織邏輯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適任得福志工工作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是、非常適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需再評估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、非常不適任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繳交相關資料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繳交二吋照片二張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身分証影本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銀行存簿封面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0" w:after="0"/>
              <w:ind w:right="-79" w:firstLine="48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社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會談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right="-79" w:hanging="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身分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正面</w:t>
            </w:r>
            <w:r>
              <w:rPr>
                <w:rFonts w:ascii="標楷體" w:hAnsi="標楷體" w:cs="標楷體" w:eastAsia="標楷體"/>
                <w:u w:val="single"/>
              </w:rPr>
              <w:t>影本：</w:t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right="-79" w:hanging="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身分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反面</w:t>
            </w:r>
            <w:r>
              <w:rPr>
                <w:rFonts w:ascii="標楷體" w:hAnsi="標楷體" w:cs="標楷體" w:eastAsia="標楷體"/>
                <w:u w:val="single"/>
              </w:rPr>
              <w:t>影本：</w:t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郵局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銀行存摺封面影本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志工服務車馬費津貼匯款帳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before="360" w:after="0"/>
        <w:ind w:right="-79" w:firstLine="48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9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節"/>
    <w:basedOn w:val="Normal"/>
    <w:qFormat/>
    <w:pPr>
      <w:jc w:val="center"/>
    </w:pPr>
    <w:rPr>
      <w:rFonts w:eastAsia="標楷體"/>
      <w:sz w:val="44"/>
    </w:rPr>
  </w:style>
  <w:style w:type="paragraph" w:styleId="11">
    <w:name w:val="1.1 標"/>
    <w:basedOn w:val="Normal"/>
    <w:qFormat/>
    <w:pPr/>
    <w:rPr>
      <w:rFonts w:ascii="標楷體" w:hAnsi="標楷體" w:eastAsia="標楷體" w:cs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13:00Z</dcterms:created>
  <dc:creator>user</dc:creator>
  <dc:description/>
  <cp:keywords/>
  <dc:language>en-US</dc:language>
  <cp:lastModifiedBy>user</cp:lastModifiedBy>
  <cp:lastPrinted>2016-09-10T14:06:00Z</cp:lastPrinted>
  <dcterms:modified xsi:type="dcterms:W3CDTF">2016-09-10T06:13:00Z</dcterms:modified>
  <cp:revision>2</cp:revision>
  <dc:subject/>
  <dc:title>財團法人羅慧夫顱顏基金會   南部得福義工家長基本資料</dc:title>
</cp:coreProperties>
</file>