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  <w:t>財團法人羅慧夫顱顏基金會</w:t>
      </w:r>
    </w:p>
    <w:p>
      <w:pPr>
        <w:pStyle w:val="Normal"/>
        <w:jc w:val="center"/>
        <w:rPr/>
      </w:pPr>
      <w:r>
        <w:rPr>
          <w:rFonts w:eastAsia="標楷體"/>
          <w:b/>
          <w:bCs/>
          <w:color w:val="FF0000"/>
          <w:sz w:val="36"/>
          <w:szCs w:val="36"/>
          <w:u w:val="single"/>
        </w:rPr>
        <w:t>南部</w:t>
      </w:r>
      <w:r>
        <w:rPr>
          <w:rFonts w:eastAsia="標楷體"/>
          <w:b/>
          <w:bCs/>
          <w:sz w:val="36"/>
          <w:szCs w:val="36"/>
        </w:rPr>
        <w:t>得福志工家長基本資料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志工証編號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 xml:space="preserve">                            加入日期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eastAsia="標楷體" w:cs="標楷體" w:ascii="標楷體" w:hAnsi="標楷體"/>
          <w:u w:val="single"/>
        </w:rPr>
        <w:t xml:space="preserve">/     /     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572"/>
        <w:gridCol w:w="1440"/>
        <w:gridCol w:w="397"/>
        <w:gridCol w:w="1763"/>
        <w:gridCol w:w="1261"/>
        <w:gridCol w:w="2107"/>
      </w:tblGrid>
      <w:tr>
        <w:trPr>
          <w:cantSplit w:val="true"/>
        </w:trPr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基本資料：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大頭照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處</w:t>
            </w:r>
          </w:p>
        </w:tc>
      </w:tr>
      <w:tr>
        <w:trPr>
          <w:trHeight w:val="45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  年   月   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</w:rPr>
              <w:t>否已施打過疫苗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劑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險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公司</w:t>
            </w:r>
            <w:r>
              <w:rPr>
                <w:rFonts w:eastAsia="標楷體" w:cs="標楷體" w:ascii="標楷體" w:hAnsi="標楷體"/>
              </w:rPr>
              <w:t xml:space="preserve">-           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-            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：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：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：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姓名：</w:t>
            </w:r>
          </w:p>
        </w:tc>
      </w:tr>
      <w:tr>
        <w:trPr>
          <w:trHeight w:val="567" w:hRule="atLeast"/>
        </w:trPr>
        <w:tc>
          <w:tcPr>
            <w:tcW w:w="2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患童姓名：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日：   </w:t>
            </w:r>
            <w:r>
              <w:rPr>
                <w:rFonts w:eastAsia="標楷體" w:cs="標楷體" w:ascii="標楷體" w:hAnsi="標楷體"/>
              </w:rPr>
              <w:t xml:space="preserve">/   /   </w:t>
            </w:r>
          </w:p>
        </w:tc>
        <w:tc>
          <w:tcPr>
            <w:tcW w:w="33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診斷：</w:t>
            </w:r>
          </w:p>
        </w:tc>
      </w:tr>
      <w:tr>
        <w:trPr>
          <w:cantSplit w:val="true"/>
        </w:trPr>
        <w:tc>
          <w:tcPr>
            <w:tcW w:w="969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二、其他資料：</w:t>
            </w:r>
          </w:p>
        </w:tc>
      </w:tr>
      <w:tr>
        <w:trPr>
          <w:trHeight w:val="1100" w:hRule="atLeast"/>
          <w:cantSplit w:val="true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、興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電腦軟體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硬體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器械修繕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美工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電腦文書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攝影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縫紉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烹飪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團康活動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樂器演奏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歌唱表演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手語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寫作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說故事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手工藝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花藝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美容美髮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書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駕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有自用車、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車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可提供的服務項目及時間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顱顏門診訪視：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</w:rPr>
              <w:t xml:space="preserve">星期二下午 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</w:rPr>
              <w:t xml:space="preserve">星期五早上 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</w:rPr>
              <w:t>其他顱顏門診時間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電話諮詢：早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話開放時間請自行填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病房或家庭訪視：早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訪視的時間請自行填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區域性團體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活動協助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基金會義賣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</w:rPr>
              <w:t xml:space="preserve">義賣品宣傳推廣 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</w:rPr>
              <w:t>協助義賣活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樂捐發票業務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</w:rPr>
              <w:t xml:space="preserve">合作單位開發 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</w:rPr>
              <w:t xml:space="preserve">發票回收 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</w:rPr>
              <w:t xml:space="preserve">發票整理 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</w:rPr>
              <w:t>發票對獎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、可提供醫療、照顧之專長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00" w:hRule="atLeast"/>
        </w:trPr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新生兒餵食及照顧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鼻型整塑器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情緒支持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皮爾羅賓症之餵食及照顧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語言訓練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疤痕按摩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術後照顧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</w:rPr>
              <w:t xml:space="preserve">唇顎裂 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</w:rPr>
              <w:t xml:space="preserve">顎裂 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</w:rPr>
              <w:t xml:space="preserve">咽瓣 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</w:rPr>
              <w:t xml:space="preserve">植骨 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</w:rPr>
              <w:t xml:space="preserve">正顎 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</w:rPr>
              <w:t xml:space="preserve">上顎牽引術 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</w:rPr>
              <w:t>小耳症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牙齒矯正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聽力問題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術前心理建設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</w:p>
        </w:tc>
      </w:tr>
      <w:tr>
        <w:trPr>
          <w:trHeight w:val="397" w:hRule="atLeast"/>
        </w:trPr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是否擁有志願服務手冊</w:t>
            </w:r>
          </w:p>
        </w:tc>
      </w:tr>
      <w:tr>
        <w:trPr>
          <w:trHeight w:val="397" w:hRule="atLeast"/>
        </w:trPr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是，已領有志願服務手冊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否，未領取志願服務手冊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未領冊，但參加過衛生保健類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志工基礎訓練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志工進階訓練</w:t>
            </w:r>
          </w:p>
        </w:tc>
      </w:tr>
      <w:tr>
        <w:trPr>
          <w:trHeight w:val="397" w:hRule="atLeast"/>
        </w:trPr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志工面面觀</w:t>
            </w:r>
          </w:p>
        </w:tc>
      </w:tr>
      <w:tr>
        <w:trPr>
          <w:trHeight w:val="1777" w:hRule="atLeast"/>
          <w:cantSplit w:val="true"/>
        </w:trPr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想當志工的動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入得福志工的期待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基金會、志工管理辦法、志工服務內容是否都已了解：</w:t>
            </w:r>
          </w:p>
          <w:p>
            <w:pPr>
              <w:pStyle w:val="Normal"/>
              <w:ind w:firstLine="19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是、完全了解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 還有些不清楚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否、完全不清楚</w:t>
            </w:r>
          </w:p>
        </w:tc>
      </w:tr>
      <w:tr>
        <w:trPr>
          <w:trHeight w:val="397" w:hRule="atLeast"/>
        </w:trPr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社工評估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基金會社工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882" w:hRule="atLeast"/>
          <w:cantSplit w:val="true"/>
        </w:trPr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對孩子接納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當外人詢問孩子顱顏問題的反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對唇顎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耳症醫療的認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養態度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人格特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個性、情緒、主動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口語表達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組織邏輯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是否適任得福志工工作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 是、非常適合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 需再評估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否、非常不適任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繳交相關資料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繳交二吋照片二張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身分証影本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郵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銀行存簿封面影本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360" w:after="0"/>
              <w:ind w:right="-79" w:firstLine="48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社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 會談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-79" w:hanging="0"/>
              <w:jc w:val="center"/>
              <w:rPr/>
            </w:pPr>
            <w:r>
              <w:rPr>
                <w:rFonts w:ascii="標楷體" w:hAnsi="標楷體" w:cs="標楷體" w:eastAsia="標楷體"/>
                <w:u w:val="single"/>
              </w:rPr>
              <w:t>身分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正面</w:t>
            </w:r>
            <w:r>
              <w:rPr>
                <w:rFonts w:ascii="標楷體" w:hAnsi="標楷體" w:cs="標楷體" w:eastAsia="標楷體"/>
                <w:u w:val="single"/>
              </w:rPr>
              <w:t>影本：</w:t>
            </w:r>
          </w:p>
          <w:p>
            <w:pPr>
              <w:pStyle w:val="Normal"/>
              <w:spacing w:before="360" w:after="0"/>
              <w:ind w:right="-79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before="360" w:after="0"/>
              <w:ind w:right="-79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before="360" w:after="0"/>
              <w:ind w:right="-79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before="360" w:after="0"/>
              <w:ind w:right="-79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-79" w:hanging="0"/>
              <w:jc w:val="center"/>
              <w:rPr/>
            </w:pPr>
            <w:r>
              <w:rPr>
                <w:rFonts w:ascii="標楷體" w:hAnsi="標楷體" w:cs="標楷體" w:eastAsia="標楷體"/>
                <w:u w:val="single"/>
              </w:rPr>
              <w:t>身分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反面</w:t>
            </w:r>
            <w:r>
              <w:rPr>
                <w:rFonts w:ascii="標楷體" w:hAnsi="標楷體" w:cs="標楷體" w:eastAsia="標楷體"/>
                <w:u w:val="single"/>
              </w:rPr>
              <w:t>影本：</w:t>
            </w:r>
          </w:p>
          <w:p>
            <w:pPr>
              <w:pStyle w:val="Normal"/>
              <w:spacing w:before="360" w:after="0"/>
              <w:ind w:right="-79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before="360" w:after="0"/>
              <w:ind w:right="-79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before="360" w:after="0"/>
              <w:ind w:right="-79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48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-7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郵局</w:t>
            </w:r>
            <w:r>
              <w:rPr>
                <w:rFonts w:eastAsia="標楷體" w:cs="標楷體" w:ascii="標楷體" w:hAnsi="標楷體"/>
                <w:u w:val="single"/>
              </w:rPr>
              <w:t>/</w:t>
            </w:r>
            <w:r>
              <w:rPr>
                <w:rFonts w:ascii="標楷體" w:hAnsi="標楷體" w:cs="標楷體" w:eastAsia="標楷體"/>
                <w:u w:val="single"/>
              </w:rPr>
              <w:t>銀行存摺封面影本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志工服務車馬費津貼匯款帳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360" w:after="0"/>
              <w:ind w:right="-79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before="360" w:after="0"/>
              <w:ind w:right="-79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before="360" w:after="0"/>
              <w:ind w:right="-79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before="360" w:after="0"/>
              <w:ind w:right="-79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before="360" w:after="0"/>
              <w:ind w:right="-79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spacing w:before="360" w:after="0"/>
        <w:ind w:right="-79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sectPr>
      <w:footerReference w:type="default" r:id="rId2"/>
      <w:type w:val="nextPage"/>
      <w:pgSz w:w="11906" w:h="16838"/>
      <w:pgMar w:left="851" w:right="851" w:gutter="0" w:header="0" w:top="899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章節"/>
    <w:basedOn w:val="Normal"/>
    <w:qFormat/>
    <w:pPr>
      <w:jc w:val="center"/>
    </w:pPr>
    <w:rPr>
      <w:rFonts w:eastAsia="標楷體"/>
      <w:sz w:val="44"/>
    </w:rPr>
  </w:style>
  <w:style w:type="paragraph" w:styleId="11">
    <w:name w:val="1.1 標"/>
    <w:basedOn w:val="Normal"/>
    <w:qFormat/>
    <w:pPr/>
    <w:rPr>
      <w:rFonts w:ascii="標楷體" w:hAnsi="標楷體" w:eastAsia="標楷體" w:cs="標楷體"/>
      <w:sz w:val="32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32:00Z</dcterms:created>
  <dc:creator>user</dc:creator>
  <dc:description/>
  <cp:keywords/>
  <dc:language>en-US</dc:language>
  <cp:lastModifiedBy>碧茹</cp:lastModifiedBy>
  <cp:lastPrinted>2008-03-12T17:11:00Z</cp:lastPrinted>
  <dcterms:modified xsi:type="dcterms:W3CDTF">2022-11-09T06:02:00Z</dcterms:modified>
  <cp:revision>7</cp:revision>
  <dc:subject/>
  <dc:title>財團法人羅慧夫顱顏基金會   南部得福義工家長基本資料</dc:title>
</cp:coreProperties>
</file>