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小耳症聽力檢查時間表（</w:t>
      </w:r>
      <w:r>
        <w:rPr>
          <w:bCs/>
          <w:szCs w:val="20"/>
        </w:rPr>
        <w:t>「◎」表示合適的施測年齡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6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9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990600" cy="11430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71.9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檢查項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性腦幹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ABR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骨導及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耳音傳射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OA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為觀察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BO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lay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diometr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覺增強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V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室圖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Tympanometry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純音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TA)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音聽力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SR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鐙骨肌反射</w:t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</w:t>
            </w:r>
            <w:r>
              <w:rPr>
                <w:bCs/>
              </w:rPr>
              <w:t>歲新生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6</w:t>
            </w:r>
            <w:r>
              <w:rPr>
                <w:bCs/>
              </w:rPr>
              <w:t>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齡兒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</w:tr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年患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</w:p>
        </w:tc>
      </w:tr>
      <w:tr>
        <w:trPr>
          <w:trHeight w:val="5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用於注意力不集</w:t>
            </w:r>
            <w:r>
              <w:rPr>
                <w:bCs/>
                <w:sz w:val="20"/>
                <w:szCs w:val="20"/>
              </w:rPr>
              <w:t>中，配合度差的嬰幼兒。缺點是必須先予鎮靜劑，俟其睡著後才能作檢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聽力障礙較嚴重者不適用，需在安靜狀態下施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患者至少須五個月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幼兒必須能合作、注意力要集中。遊戲聽力檢查雖然敏感度及特異度均高，但需資深聽力師操作，結果才會可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患者聽力損失的程度與聽力圖形狀。六個月大以上的患者適用之，六個月以下以及具有視覺或發展障礙的孩子則不適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即可施測，可偵測早期中耳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用來評估其「聽障程度」，並作為選配、調整助聽器時的依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為選配助聽器預後效果的參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查聽小骨是否完好或其它病灶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16:00Z</dcterms:created>
  <dc:creator>TRICIA</dc:creator>
  <dc:description/>
  <dc:language>en-US</dc:language>
  <cp:lastModifiedBy>joanhung</cp:lastModifiedBy>
  <cp:lastPrinted>2004-02-26T14:51:00Z</cp:lastPrinted>
  <dcterms:modified xsi:type="dcterms:W3CDTF">2004-07-28T03:16:00Z</dcterms:modified>
  <cp:revision>2</cp:revision>
  <dc:subject/>
  <dc:title>C1外耳廓重建及照顧</dc:title>
</cp:coreProperties>
</file>